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华工商学院课程教学任务书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师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您好，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聘请您担任以下课程的教学任务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440"/>
        <w:gridCol w:w="1440"/>
        <w:gridCol w:w="21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根据该课程的教学大纲和教材，编写《课程授课计划》，认真备课，并将《课程授课计划》于下学期第二周前交系秘书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感谢您对我系（部）教学工作的支持！</w:t>
      </w:r>
    </w:p>
    <w:p>
      <w:pPr>
        <w:pStyle w:val="Normal"/>
        <w:ind w:firstLine="714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系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43:00Z</dcterms:created>
  <dc:creator>adminstrator</dc:creator>
  <dc:description/>
  <cp:keywords/>
  <dc:language>en-US</dc:language>
  <cp:lastModifiedBy>Lenovo User</cp:lastModifiedBy>
  <cp:lastPrinted>2010-06-14T16:11:00Z</cp:lastPrinted>
  <dcterms:modified xsi:type="dcterms:W3CDTF">2012-05-09T02:43:00Z</dcterms:modified>
  <cp:revision>2</cp:revision>
  <dc:subject/>
  <dc:title>南华工商学院课程教学任务书</dc:title>
</cp:coreProperties>
</file>